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FFFFFF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FFFFFF"/>
          <w:spacing w:val="-4"/>
          <w:sz w:val="28"/>
          <w:szCs w:val="28"/>
          <w:lang w:val="ru-RU" w:eastAsia="ru-RU"/>
        </w:rPr>
        <w:t>ПР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FFFFFF"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FFFFFF"/>
          <w:spacing w:val="-4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Об определении единственног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поставщика (подрядчика, исполнителя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частью 2 статьи 15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08.08.2022 № 28-Г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Определить ИП Тимофеева И.А. единственным подрядчиком на выполнение работ по ремонту реабилитационной части неврологического отделения областного государственного бюджетного учреждения здравоохранения «Областная больница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Установить, что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15 декабря 2022 года является предельным сроком, на который областным государственным бюджетным учреждением «Служба заказчика (застройщика) в Еврейской автономной области» заключается контракт с </w:t>
        <w:br/>
        <w:t xml:space="preserve">ИП Тимофеева И.А. на выполнение работ по ремонту реабилитационной части неврологического отделения областного государственного бюджетного учреждения здравоохранения «Областная больница» (далее </w:t>
        <w:noBreakHyphen/>
        <w:t xml:space="preserve"> контракт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ИП Тимофеева И.А. не менее 25 процентов обязательств по контракту исполняет лично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выплата аванса при исполнении контракта предусмотрена в размере 47 процентов цены контракта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Областному государственному бюджетному учреждению «Служба заказчика (застройщика) в Еврейской автономной области» до заключения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ind w:firstLine="709"/>
        <w:jc w:val="both"/>
        <w:rPr/>
      </w:pPr>
      <w:r>
        <w:rPr>
          <w:lang w:eastAsia="en-US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ице-губернатор облас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ервый 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авительства области</w:t>
        <w:tab/>
        <w:tab/>
        <w:tab/>
        <w:tab/>
        <w:tab/>
        <w:tab/>
        <w:t xml:space="preserve">             Д.Ф. Браты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2:49:00Z</dcterms:created>
  <dc:creator>Чепурная Ирина Николаевна</dc:creator>
  <dc:description/>
  <cp:keywords/>
  <dc:language>en-US</dc:language>
  <cp:lastModifiedBy>user</cp:lastModifiedBy>
  <cp:lastPrinted>2020-12-11T10:54:00Z</cp:lastPrinted>
  <dcterms:modified xsi:type="dcterms:W3CDTF">2022-08-09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